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州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社湾校区垃圾分类项目垃圾箱询价采购项目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LZY21-49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更正公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报价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采购项目名称：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社湾校区垃圾分类项目垃圾箱询价采购项目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二、采购项目编号：</w:t>
      </w:r>
      <w:r>
        <w:rPr>
          <w:rFonts w:cs="宋体;SimSun" w:ascii="宋体;SimSun" w:hAnsi="宋体;SimSun"/>
          <w:bCs/>
          <w:sz w:val="24"/>
        </w:rPr>
        <w:t>LZY21-49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采购人名称：柳州职业技术学院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广西柳州市社湾路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容老师   联系电话：</w:t>
      </w:r>
      <w:r>
        <w:rPr>
          <w:rFonts w:cs="宋体;SimSun" w:ascii="宋体;SimSun" w:hAnsi="宋体;SimSun"/>
          <w:bCs/>
          <w:sz w:val="24"/>
        </w:rPr>
        <w:t>0772-3156307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首次公告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更正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现对公告及报价文件部分内容做出如下更改：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现对本项目报价文件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接收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时间做出如下更改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⑴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报价文件接收时间现更正为：“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更正理由：报价文件勘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价文件相应内容亦作调整，其他内容不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cp:keywords/>
  <dc:language>en-US</dc:language>
  <cp:lastModifiedBy>ZCC</cp:lastModifiedBy>
  <cp:lastPrinted>2019-04-17T23:44:00Z</cp:lastPrinted>
  <dcterms:modified xsi:type="dcterms:W3CDTF">2021-12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