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250" w:hRule="atLeast"/>
        </w:trPr>
        <w:tc>
          <w:tcPr>
            <w:tcW w:w="797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LZG10-3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关于学校纺织服装实训设备采购的招标公告</w:t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20" w:firstLine="2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西新宇建设项目管理有限公司受采购人委托，拟对一批教学实训设备进行国内公开招标采购，现将有关事项公告如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一、招标项目内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项目名称：学校纺织服装实训设备采购  （采购编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LZG10-3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采购内容：学校纺织服装实训设备一批。具体内容详见招标文件第二章《货物需求一览表》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二、投标人资格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符合《中华人民共和国政府采购法》第二十二条的规定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国内注册（指按国家有关规定要求注册的）经营范围达到本次招标采购项目要求，具备合法资格的供应商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三、购买招标文件时间及地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时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起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7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正常上班时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  <w:br/>
                    <w:t xml:space="preserve"> 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地点：广西柳州市桂中大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楼（邮编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4500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 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招标文件售价：每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元；招标文件售后不退。如电子文档与纸质招标文件不符的，以纸质招标文件为准。（注：投标人在购买招标文件时，须提交投标人营业执照副本及经办人身份证等材料的复印件，同时加盖单位公章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购买招标文件的开户银行和账户：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非投标保证金专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开户名称：广西新宇建设项目管理有限公司柳州分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开户银行：柳州银行高新技术开发区支行营业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银行帐号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030 3201 1011 2000 0024 5</w:t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四、投标截止时间和开标时间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投标文件接收时间 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前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  <w:t xml:space="preserve"> 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投 标 截 止 时 间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整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、开   标   时   间   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0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 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28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分后。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五、投标地点和开标地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广西柳州市桂中大道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楼广西新宇建设项目管理有限公司柳州分公司开标室。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六、项目联系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招标代理机构：广西新宇建设项目管理有限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联 系 人：李庆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　　联系电话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772-2622293    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传    真：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772-2622292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七、网上查询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：</w:t>
                  </w:r>
                  <w:hyperlink r:id="rId2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4"/>
                      </w:rPr>
                      <w:t>www.ccgp.gov.cn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3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4"/>
                      </w:rPr>
                      <w:t>www.gxcz.gov.cn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4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4"/>
                      </w:rPr>
                      <w:t>www.zfcg.gov.cn</w:t>
                    </w:r>
                  </w:hyperlink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、 </w:t>
                  </w:r>
                  <w:hyperlink r:id="rId5">
                    <w:r>
                      <w:rPr>
                        <w:rStyle w:val="InternetLink"/>
                        <w:rFonts w:cs="宋体;SimSun" w:ascii="宋体;SimSun" w:hAnsi="宋体;SimSun"/>
                        <w:color w:val="000000"/>
                        <w:kern w:val="0"/>
                        <w:sz w:val="24"/>
                      </w:rPr>
                      <w:t>www.gxxinyu.com</w:t>
                    </w:r>
                  </w:hyperlink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2"/>
                      <w:szCs w:val="12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　　　　　　　　　　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广西新宇建设项目管理有限公司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　　　　　　　　　　　　　　　　　　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一一年二月一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hyperlink" Target="http://www.zfcg.gov.cn/" TargetMode="External"/><Relationship Id="rId5" Type="http://schemas.openxmlformats.org/officeDocument/2006/relationships/hyperlink" Target="http://www.gxxinyu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51:00Z</dcterms:created>
  <dc:creator>Chinese User</dc:creator>
  <dc:description/>
  <cp:keywords/>
  <dc:language>en-US</dc:language>
  <cp:lastModifiedBy>Chinese User</cp:lastModifiedBy>
  <dcterms:modified xsi:type="dcterms:W3CDTF">2011-02-09T06:54:00Z</dcterms:modified>
  <cp:revision>1</cp:revision>
  <dc:subject/>
  <dc:title>LZG10-330关于学校纺织服装实训设备采购的招标公告</dc:title>
</cp:coreProperties>
</file>